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м обучении по образовательной программе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>«____» _________________ 202__ г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«Новосибирский научно-исследовательский институт травматологии и ортопедии имени Я.Л. Цивьяна» Министерства здравоохранения Российской Федерации (ФГБУ «ННИИТО им. Я.Л. Цивьяна» Минздрава России), осуществляющее образовательную деятельность на основании лицензии выданной Федеральной службой по надзору в сфере образования и науки № 0789 от 15.07.2013 года,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в лице в лице заместителя директора по развитию Тоцкой Елены Геннадьевны,  действующего на основании доверенности от 11.01.2021 № 01-28/0007 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, именуемы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 ,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,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, именуемы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 ,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ботодатель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,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 представителя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удостоверяющего полномочия представителя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 (ая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учающийс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имену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уется освоить образовательную программу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ограмма высше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бразовательная программа), в соответствии с характеристиками освоения Обучающимся образовательной программы, определенными </w:t>
      </w:r>
      <w:hyperlink w:anchor="Par71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далее - характеристики 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 поступ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праве, не вправе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евое обучение в пределах установленной квоты приема на целевое обучение в соответствии с характеристиками обучения (Обучающийся вправе поступать на целевое обучение по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 части 1 статьи 71.1 Федерального закона «Об образовании в Российской Федераци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(организовать предоставление Обучающемуся мер поддержки, предоставить Обучающемуся меры поддержки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ить трудоустройство Обучающегося в соответствии с квалификаци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 в результате освоения образовательной программы, на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1"/>
      <w:bookmarkStart w:id="2" w:name="Par71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и обучения граждан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ступа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 обучение, на целевое обучение в пределах установ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воты приема на целевое обучение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в соответствии со следующими характеристикам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личие государственной аккредитации образовательной программы </w:t>
      </w:r>
      <w:hyperlink r:id="rId2">
        <w:r>
          <w:rPr>
            <w:rFonts w:cs="Times New Roman" w:ascii="Times New Roman" w:hAnsi="Times New Roman"/>
            <w:sz w:val="20"/>
            <w:szCs w:val="20"/>
          </w:rPr>
          <w:t>(указываетс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решению Заказчика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обязательно, необязательно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д и наименование профессии (профессий), специальности(специальностей), направления (направлений) подготовки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рофессия (одна из профессий), специальность (одна из специальностей), направление (одно из направлений) подготовки) (выбрать нужное и у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д и наименование соответствующей профессии (профессий), специальности (специальностей), направления (направлений)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орма (одна из форм) обучения </w:t>
      </w:r>
      <w:hyperlink r:id="rId3">
        <w:r>
          <w:rPr>
            <w:rFonts w:cs="Times New Roman" w:ascii="Times New Roman" w:hAnsi="Times New Roman"/>
            <w:sz w:val="20"/>
            <w:szCs w:val="20"/>
          </w:rPr>
          <w:t>(указываетс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решению Заказчика)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очно-заочная, заочная)  (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указать </w:t>
      </w:r>
      <w:r>
        <w:rPr>
          <w:rFonts w:cs="Times New Roman" w:ascii="Times New Roman" w:hAnsi="Times New Roman"/>
          <w:sz w:val="20"/>
          <w:szCs w:val="20"/>
        </w:rPr>
        <w:t>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именование  организации (организаций), осуществляющей образовательную деятельность </w:t>
      </w:r>
      <w:hyperlink r:id="rId4">
        <w:r>
          <w:rPr>
            <w:rFonts w:cs="Times New Roman" w:ascii="Times New Roman" w:hAnsi="Times New Roman"/>
            <w:sz w:val="20"/>
            <w:szCs w:val="20"/>
          </w:rPr>
          <w:t>(указывается по решению Заказчика</w:t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)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дна или несколько организаций, осуществляющих образовательную деятель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правленность (профиль) образовательной программы </w:t>
      </w:r>
      <w:hyperlink r:id="rId5">
        <w:r>
          <w:rPr>
            <w:rFonts w:cs="Times New Roman" w:ascii="Times New Roman" w:hAnsi="Times New Roman"/>
            <w:sz w:val="20"/>
            <w:szCs w:val="20"/>
          </w:rPr>
          <w:t>(указываетс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решению Заказчик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сваивает  образовательную  программу в соответствии с характеристик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сваивает  образовательную  программу в соответствии соследующими характеристикам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личие государственной аккредитации образовательной программы </w:t>
      </w:r>
      <w:hyperlink r:id="rId6">
        <w:r>
          <w:rPr>
            <w:rFonts w:cs="Times New Roman" w:ascii="Times New Roman" w:hAnsi="Times New Roman"/>
            <w:sz w:val="20"/>
            <w:szCs w:val="20"/>
          </w:rPr>
          <w:t>(указываетс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решению Заказчика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обязательно, необязательно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д и наименование профессии (профессий), специальности(специальностей), направления (направлений) подготовки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рофессия (одна из профессий), специальность (одна из специальностей), направление (одно из направлений) подготовки) (выбрать нужное и у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д и наименование соответствующей профессии (профессий), специальности (специальностей), направления (направлений)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орма (одна из форм) обучения </w:t>
      </w:r>
      <w:hyperlink r:id="rId7">
        <w:r>
          <w:rPr>
            <w:rFonts w:cs="Times New Roman" w:ascii="Times New Roman" w:hAnsi="Times New Roman"/>
            <w:sz w:val="20"/>
            <w:szCs w:val="20"/>
          </w:rPr>
          <w:t>(указываетс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решению Заказчика)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очно-заочная, заочная)  (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указать </w:t>
      </w:r>
      <w:r>
        <w:rPr>
          <w:rFonts w:cs="Times New Roman" w:ascii="Times New Roman" w:hAnsi="Times New Roman"/>
          <w:sz w:val="20"/>
          <w:szCs w:val="20"/>
        </w:rPr>
        <w:t>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именование  организации (организаций), осуществляющей образовательную деятельность </w:t>
      </w:r>
      <w:hyperlink r:id="rId8">
        <w:r>
          <w:rPr>
            <w:rFonts w:cs="Times New Roman" w:ascii="Times New Roman" w:hAnsi="Times New Roman"/>
            <w:sz w:val="20"/>
            <w:szCs w:val="20"/>
          </w:rPr>
          <w:t>(указывается по решению Заказчика</w:t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)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дна или несколько организаций, осуществляющих образовательную деятель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правленность (профиль) образовательной программы </w:t>
      </w:r>
      <w:hyperlink r:id="rId9">
        <w:r>
          <w:rPr>
            <w:rFonts w:cs="Times New Roman" w:ascii="Times New Roman" w:hAnsi="Times New Roman"/>
            <w:sz w:val="20"/>
            <w:szCs w:val="20"/>
          </w:rPr>
          <w:t>(указываетс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решению Заказчик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9"/>
      <w:bookmarkStart w:id="4" w:name="Par129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сто осуществления гражданином труд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валификацией, полученной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бразовательной программы, срок труд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я трудов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 гражданин в соответствии с 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рганизация, в которую будет трудоустроен граждан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Обучающийся в соответствии с настоящим договором </w:t>
      </w:r>
      <w:r>
        <w:rPr>
          <w:rFonts w:cs="Times New Roman" w:ascii="Times New Roman" w:hAnsi="Times New Roman"/>
          <w:sz w:val="20"/>
          <w:szCs w:val="20"/>
        </w:rPr>
        <w:t xml:space="preserve">(заполняется в случае установления в </w:t>
      </w:r>
      <w:hyperlink r:id="rId10">
        <w:r>
          <w:rPr>
            <w:rFonts w:cs="Times New Roman" w:ascii="Times New Roman" w:hAnsi="Times New Roman"/>
            <w:color w:val="0000FF"/>
            <w:sz w:val="20"/>
            <w:szCs w:val="20"/>
          </w:rPr>
          <w:t>пункте 1 раздела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деятельности организации, в которую будет трудоустроен Обучающийся в соответствии с настоящим договором </w:t>
      </w:r>
      <w:r>
        <w:rPr>
          <w:rFonts w:cs="Times New Roman" w:ascii="Times New Roman" w:hAnsi="Times New Roman"/>
          <w:sz w:val="20"/>
          <w:szCs w:val="20"/>
        </w:rPr>
        <w:t xml:space="preserve">(заполняется в случае установления в </w:t>
      </w:r>
      <w:hyperlink r:id="rId11">
        <w:r>
          <w:rPr>
            <w:rFonts w:cs="Times New Roman" w:ascii="Times New Roman" w:hAnsi="Times New Roman"/>
            <w:color w:val="0000FF"/>
            <w:sz w:val="20"/>
            <w:szCs w:val="20"/>
          </w:rPr>
          <w:t>пункте 1 раздела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(должности), профессия (профессии), специальность, (специальности), квалификация (квалификации), вид (виды) работы (з</w:t>
      </w:r>
      <w:r>
        <w:rPr>
          <w:rFonts w:cs="Times New Roman" w:ascii="Times New Roman" w:hAnsi="Times New Roman"/>
          <w:sz w:val="20"/>
          <w:szCs w:val="20"/>
        </w:rPr>
        <w:t xml:space="preserve">аполняется в случае установления в </w:t>
      </w:r>
      <w:hyperlink r:id="rId12">
        <w:r>
          <w:rPr>
            <w:rFonts w:cs="Times New Roman" w:ascii="Times New Roman" w:hAnsi="Times New Roman"/>
            <w:color w:val="0000FF"/>
            <w:sz w:val="20"/>
            <w:szCs w:val="20"/>
          </w:rPr>
          <w:t>пункте 1 раздела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места осуществления трудовой деятельности (выбирается и заполняется один из следующих вариантов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__________________________________________ __________________________________________________________________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Обучающий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Обучающий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(виды) экономической деятельности организации, в которую будет трудоустроен Обучающийся, по Общероссийскому классификатору видов экономической деятельности </w:t>
      </w:r>
      <w:r>
        <w:rPr>
          <w:rFonts w:cs="Times New Roman" w:ascii="Times New Roman" w:hAnsi="Times New Roman"/>
          <w:sz w:val="20"/>
          <w:szCs w:val="20"/>
        </w:rPr>
        <w:t>(указывается по решению заказчик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оплаты труда в период осуществления трудовой деятельности: 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йся  и  организация,  в которую он будет трудоустроен, заключат трудовой договор о трудовой деятельности гражданина на условиях, установленных настоящим разделом, в срок не более ___________(__________________) месяцев после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осуществления Обучающимся трудовой деятельности в организации, в которую он будет трудоустроен, на условиях, установленных настоящим разделом (далее - установленный срок трудовой деятельности), составляет ____(_________) года (лет), но не менее 3 (трех) лет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организовать предоставление гражданину следующих мер поддержки, предоставить гражданину следующие меры поддержки) (выбрать 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ры материального стимулирования (стипендии и другие денежные выплат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плата питания и (или) проезда и иные меры, оплата дополнительных плат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слуг, оказываемых за рамками образовательной программы, предоставление в поль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 (или) оплата жилого помещения в период обучения, другие мер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/осуществить_________________________________________ трудоустройство Обучающегося на условиях, установленных </w:t>
      </w:r>
      <w:hyperlink w:anchor="Par129">
        <w:r>
          <w:rPr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Обучающегося на условиях, установленных </w:t>
      </w:r>
      <w:hyperlink w:anchor="Par129">
        <w:r>
          <w:rPr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Обучающегося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иные обязан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Обучающемуся тему выпускной квалификационной работы (</w:t>
      </w:r>
      <w:r>
        <w:rPr>
          <w:rFonts w:cs="Times New Roman" w:ascii="Times New Roman" w:hAnsi="Times New Roman"/>
          <w:sz w:val="20"/>
          <w:szCs w:val="20"/>
        </w:rPr>
        <w:t>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ть Исполнителю предложения по организации прохождения практики Обучающим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Исполнителю запросы о предоставлении сведений о результатах освоения Обучающимс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иные пра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йся обязан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</w:t>
      </w:r>
      <w:r>
        <w:rPr>
          <w:rFonts w:cs="Times New Roman" w:ascii="Times New Roman" w:hAnsi="Times New Roman"/>
          <w:sz w:val="20"/>
          <w:szCs w:val="20"/>
        </w:rPr>
        <w:t>(применя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ar71">
        <w:r>
          <w:rPr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лючить трудовой договор на условиях, установленных </w:t>
      </w:r>
      <w:hyperlink w:anchor="Par129">
        <w:r>
          <w:rPr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</w:t>
      </w:r>
      <w:hyperlink w:anchor="Par129">
        <w:r>
          <w:rPr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йс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 Исполнителя, если характеристики обучения после перевода соответствуют </w:t>
      </w:r>
      <w:hyperlink w:anchor="Par71">
        <w:r>
          <w:rPr>
            <w:rFonts w:cs="Times New Roman" w:ascii="Times New Roman" w:hAnsi="Times New Roman"/>
            <w:sz w:val="24"/>
            <w:szCs w:val="24"/>
          </w:rPr>
          <w:t>разделу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sz w:val="20"/>
          <w:szCs w:val="20"/>
        </w:rPr>
        <w:t xml:space="preserve">(в случае поступления Обучающегося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r:id="rId13">
        <w:r>
          <w:rPr>
            <w:rFonts w:cs="Times New Roman" w:ascii="Times New Roman" w:hAnsi="Times New Roman"/>
            <w:color w:val="0000FF"/>
            <w:sz w:val="20"/>
            <w:szCs w:val="20"/>
          </w:rPr>
          <w:t>пунктом 5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, утвержденного Постановлением правительства Российской Федерации от 13.10.2020 №168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71">
        <w:r>
          <w:rPr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 </w:t>
      </w:r>
      <w:r>
        <w:rPr>
          <w:rFonts w:cs="Times New Roman" w:ascii="Times New Roman" w:hAnsi="Times New Roman"/>
          <w:sz w:val="20"/>
          <w:szCs w:val="20"/>
        </w:rPr>
        <w:t xml:space="preserve">(в случае поступления Обучающегося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r:id="rId14">
        <w:r>
          <w:rPr>
            <w:rFonts w:cs="Times New Roman" w:ascii="Times New Roman" w:hAnsi="Times New Roman"/>
            <w:color w:val="0000FF"/>
            <w:sz w:val="20"/>
            <w:szCs w:val="20"/>
          </w:rPr>
          <w:t>пунктом 5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, утвержденного Постановлением правительства Российской Федерации от 13.10.2020 №168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иные пра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ава и обязанности работод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заполняется, если организация, в которую будет трудоустроен Обучающийся, является стороной догов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одатель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Обучающемуся в период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меры поддержки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по решению Заказчика, определяется с учетом </w:t>
      </w:r>
      <w:hyperlink r:id="rId15">
        <w:r>
          <w:rPr>
            <w:rFonts w:cs="Times New Roman" w:ascii="Times New Roman" w:hAnsi="Times New Roman"/>
            <w:color w:val="0000FF"/>
            <w:sz w:val="20"/>
            <w:szCs w:val="20"/>
          </w:rPr>
          <w:t>подпункта "а" пункта 1 раздела 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говора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меры материального стимулирования (стипендии и другие денежные выплат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плата питания и (или) проезда и иные меры, оплата дополнительных плат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слуг, оказываемых за рамками образовательной программы, предоставление в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и (или) оплата жилого помещения в период обучения, другие меры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уществить трудоустройство Обучающегося на условиях, установленных </w:t>
      </w:r>
      <w:hyperlink w:anchor="Par129">
        <w:r>
          <w:rPr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Обучающегося на условиях, установленных </w:t>
      </w:r>
      <w:hyperlink w:anchor="Par129">
        <w:r>
          <w:rPr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иные обязан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ь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Обучающемуся тему выпускной квалификационной работы (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иные пра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ава и обязанности Исполн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организ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ывает предложения Заказчика при организации прохождения Обучающимся прак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запросу Заказчика представляет сведения о результатах освоения Обучающимс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иные обязан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с Заказчиком вопросы организации прохождения Обучающимс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иные пра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частью 6 статьи 7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 случае неисполнения обязательств  по трудоустройству Обучающегося выплачивает  Обучающемуся компенсацию в сумме, установленной законодательством Российской Федерации, в срок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рок или дату выпла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 порядке,  предусмотренном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 целевом обучении по образовательным программам среднего профессионального и высшего образования» (далее - По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ающийся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Обучающемуся, в срок _________________________________________ и в порядке, предусмотренном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разделом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азчик в случае нарушения обязательств по трудоустройству Обучающийся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разделом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говор составлен в 3-х экземплярах, имеющих одинаковую силу, по одному экземпляр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 «___» ____________ 202__ г. и действует до истечения установленного срока трудовой деятельности (с учетом приостановления исполнения обязательства Обучающегося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поступления Обучающегос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 обучение, на целевое обучение в пределах квоты приема на целевое обучение) 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ать нужно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в течение ___ после заключения настоящего договора,  до "__" __________ 20__ г.)  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ать нуж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договор может быть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может быть, не может быть)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нут по соглашению сторон </w:t>
      </w:r>
      <w:r>
        <w:rPr>
          <w:rFonts w:cs="Times New Roman" w:ascii="Times New Roman" w:hAnsi="Times New Roman"/>
          <w:sz w:val="20"/>
          <w:szCs w:val="20"/>
        </w:rPr>
        <w:t>(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Адреса и платежные реквизиты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98"/>
        <w:gridCol w:w="340"/>
        <w:gridCol w:w="5052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егистрации)</w:t>
            </w:r>
          </w:p>
        </w:tc>
      </w:tr>
      <w:tr>
        <w:trPr/>
        <w:tc>
          <w:tcPr>
            <w:tcW w:w="459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 (при наличии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98"/>
        <w:gridCol w:w="339"/>
        <w:gridCol w:w="504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ь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ННИИТО им. Я.Л. Цивьяна» Минздрав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/>
              </w:rPr>
              <w:t>5406011563</w:t>
            </w:r>
            <w:r>
              <w:rPr>
                <w:rFonts w:cs="Times New Roman" w:ascii="Times New Roman" w:hAnsi="Times New Roman"/>
              </w:rPr>
              <w:t xml:space="preserve"> / КПП 540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lang w:val="en-US"/>
              </w:rPr>
              <w:t>1035402451765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1, г. Новосибирск, ул. Фрунзе, 17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ОЕ ГУ БАНКА РОССИИ //УФК по Новосибирской области г. Новосибир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03214643000000015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4010281044537000004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20516Х89550, 21516Х89550, 22516Х895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5004950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: 8 (383) 373-32-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niito@niito.ru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_____/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развити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Е.Г. Тоцкая/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0A2E56FB13AD1F7F3A2A2EAD94C684A19C6933EDDCE163CEAB15E5D26B73D3C2A633C901F211779EAADEF91E84A8095363A2CD593C046J1i4D" TargetMode="External"/><Relationship Id="rId3" Type="http://schemas.openxmlformats.org/officeDocument/2006/relationships/hyperlink" Target="consultantplus://offline/ref=F5A0A2E56FB13AD1F7F3A2A2EAD94C684A19C6933EDDCE163CEAB15E5D26B73D3C2A633C901F211779EAADEF91E84A8095363A2CD593C046J1i4D" TargetMode="External"/><Relationship Id="rId4" Type="http://schemas.openxmlformats.org/officeDocument/2006/relationships/hyperlink" Target="consultantplus://offline/ref=F5A0A2E56FB13AD1F7F3A2A2EAD94C684A19C6933EDDCE163CEAB15E5D26B73D3C2A633C901F211776EAADEF91E84A8095363A2CD593C046J1i4D" TargetMode="External"/><Relationship Id="rId5" Type="http://schemas.openxmlformats.org/officeDocument/2006/relationships/hyperlink" Target="consultantplus://offline/ref=F5A0A2E56FB13AD1F7F3A2A2EAD94C684A19C6933EDDCE163CEAB15E5D26B73D3C2A633C901F211779EAADEF91E84A8095363A2CD593C046J1i4D" TargetMode="External"/><Relationship Id="rId6" Type="http://schemas.openxmlformats.org/officeDocument/2006/relationships/hyperlink" Target="consultantplus://offline/ref=F5A0A2E56FB13AD1F7F3A2A2EAD94C684A19C6933EDDCE163CEAB15E5D26B73D3C2A633C901F211779EAADEF91E84A8095363A2CD593C046J1i4D" TargetMode="External"/><Relationship Id="rId7" Type="http://schemas.openxmlformats.org/officeDocument/2006/relationships/hyperlink" Target="consultantplus://offline/ref=F5A0A2E56FB13AD1F7F3A2A2EAD94C684A19C6933EDDCE163CEAB15E5D26B73D3C2A633C901F211779EAADEF91E84A8095363A2CD593C046J1i4D" TargetMode="External"/><Relationship Id="rId8" Type="http://schemas.openxmlformats.org/officeDocument/2006/relationships/hyperlink" Target="consultantplus://offline/ref=F5A0A2E56FB13AD1F7F3A2A2EAD94C684A19C6933EDDCE163CEAB15E5D26B73D3C2A633C901F211776EAADEF91E84A8095363A2CD593C046J1i4D" TargetMode="External"/><Relationship Id="rId9" Type="http://schemas.openxmlformats.org/officeDocument/2006/relationships/hyperlink" Target="consultantplus://offline/ref=F5A0A2E56FB13AD1F7F3A2A2EAD94C684A19C6933EDDCE163CEAB15E5D26B73D3C2A633C901F211779EAADEF91E84A8095363A2CD593C046J1i4D" TargetMode="External"/><Relationship Id="rId10" Type="http://schemas.openxmlformats.org/officeDocument/2006/relationships/hyperlink" Target="consultantplus://offline/ref=2FCABBA5542D53B07B31AD8311B89B2BFF25E08ADCAF5F86DC3D0F07102DB53918C493C4BAC87A47285280CC9230CAC885FFABC96F8402F2V4n8H" TargetMode="External"/><Relationship Id="rId11" Type="http://schemas.openxmlformats.org/officeDocument/2006/relationships/hyperlink" Target="consultantplus://offline/ref=5CB5E174B5E5E13B3AF320076D4447EC61758BA4EA8C15DD9BA94E7DCA60C367F71B79F53E2AE22AEA93FA4BF841A8ACA696B63AE2294572mEoEH" TargetMode="External"/><Relationship Id="rId12" Type="http://schemas.openxmlformats.org/officeDocument/2006/relationships/hyperlink" Target="consultantplus://offline/ref=FB8504DDCFAC73528A0B0C2B48DF849975B1B7EA5171740E072C63E96156C0E8228A07A8E1846D368A236158D6CCC0EB3B632D8BB3296E43VFq7H" TargetMode="External"/><Relationship Id="rId13" Type="http://schemas.openxmlformats.org/officeDocument/2006/relationships/hyperlink" Target="consultantplus://offline/ref=1EE81AAA97BE465BE49C1A66B11D05AF82F7EDE6203A6D17DC78A23E2C893CFF62BA75397BF41793B92D830EAEA41FE55EA8A35A7F651A0EQ4M6I" TargetMode="External"/><Relationship Id="rId14" Type="http://schemas.openxmlformats.org/officeDocument/2006/relationships/hyperlink" Target="consultantplus://offline/ref=1EE81AAA97BE465BE49C1A66B11D05AF82F7EDE6203A6D17DC78A23E2C893CFF62BA75397BF41793B92D830EAEA41FE55EA8A35A7F651A0EQ4M6I" TargetMode="External"/><Relationship Id="rId15" Type="http://schemas.openxmlformats.org/officeDocument/2006/relationships/hyperlink" Target="consultantplus://offline/ref=8AE532BEBA2FB0FC898A2DAA4B8BC2309B575BF00D50ADA7513699DAABDEAED12A6F46DA93ACF166E8C621A1ABC9F8A1BA60A927F25052FEyCR3I" TargetMode="External"/><Relationship Id="rId16" Type="http://schemas.openxmlformats.org/officeDocument/2006/relationships/hyperlink" Target="consultantplus://offline/ref=F5A0A2E56FB13AD1F7F3A2A2EAD94C684A18C4933ED9CE163CEAB15E5D26B73D3C2A633C991E29402FA5ACB3D7BB59829036382FC9J9i0D" TargetMode="External"/><Relationship Id="rId17" Type="http://schemas.openxmlformats.org/officeDocument/2006/relationships/hyperlink" Target="consultantplus://offline/ref=F5A0A2E56FB13AD1F7F3A2A2EAD94C684A19C6933EDDCE163CEAB15E5D26B73D3C2A633C901F231677EAADEF91E84A8095363A2CD593C046J1i4D" TargetMode="External"/><Relationship Id="rId18" Type="http://schemas.openxmlformats.org/officeDocument/2006/relationships/hyperlink" Target="consultantplus://offline/ref=F5A0A2E56FB13AD1F7F3A2A2EAD94C684A19C6933EDDCE163CEAB15E5D26B73D3C2A633C901F23177BEAADEF91E84A8095363A2CD593C046J1i4D" TargetMode="External"/><Relationship Id="rId19" Type="http://schemas.openxmlformats.org/officeDocument/2006/relationships/hyperlink" Target="consultantplus://offline/ref=F5A0A2E56FB13AD1F7F3A2A2EAD94C684A19C6933EDDCE163CEAB15E5D26B73D3C2A633C901F23107EEAADEF91E84A8095363A2CD593C046J1i4D" TargetMode="External"/><Relationship Id="rId20" Type="http://schemas.openxmlformats.org/officeDocument/2006/relationships/hyperlink" Target="consultantplus://offline/ref=F5A0A2E56FB13AD1F7F3A2A2EAD94C684A19C6933EDDCE163CEAB15E5D26B73D3C2A633C901F23107EEAADEF91E84A8095363A2CD593C046J1i4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9</Pages>
  <Words>4558</Words>
  <Characters>25982</Characters>
  <CharactersWithSpaces>3048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3:00Z</dcterms:created>
  <dc:creator>Ivanova Liza Aripovna</dc:creator>
  <dc:description/>
  <dc:language>en-US</dc:language>
  <cp:lastModifiedBy>Соловцова Наталья Сергеевна</cp:lastModifiedBy>
  <dcterms:modified xsi:type="dcterms:W3CDTF">2021-07-05T06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