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Ф.И.О. граждани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(а) по адресу: 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: __________________________, документ, удостоверяющий личность: 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наименование документа, его серия и номер, сведения 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дате выдачи документа и выдавшем его орган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 именуемый далее - Субъ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.07.2006 № 152-ФЗ  «О персональных данных» даю свое согласие федеральному государственному бюджетному учреждению «Новосибирский научно-исследовательский институт травматологии и ортопедии им. Я. Л. Цивьяна» Министерства здравоохранения Российской Федерации (сокращенное наименование – ФГБУ «ННИИТО им. Я.Л. Цивьяна» Минздрава России, (ИНН 5406011563,  ОГРН 1035402451765, юридический адрес: г. Новосибирск, ул. Фрунзе, 17), именуемому далее - Оператор, на обработку моих персональных данных на следующих услов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осуществлять обработку персональных данных Субъекта  в целях: обеспечение реализации прав граждан на получение образования образовательных программ высшего образования  - программы подготовки научных и научно-педагогических кадров в аспирантуре, программе ординатуры, а также дополнительным профессиональным программам – программам повышения квалификации, программам профессиональной переподготовки в соответствии с требованиями законодательства, обеспечение личной безопасности, осуществление деятельности в соответствии с Уставом Оператора, формирование и ведение федеральных, региональных, ведомственных и внутренних информационных систем, ведение которых связано с реализацией права Субъекта на образование, взаимодействия с органами государственной власти и местного, правоохранительными, налоговыми, а также надзорными  органами в установленном поряд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и перечень моих персональных данных на обработку которых я даю соглас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в т.ч. преж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или данные иного документа, удостоверяющего лич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по паспорту и фактический) и дата регистрации по месту жительства или по месту пребы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семь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разовании (уровень, специальность, профессия, квалификация, наименование образовательного учреждения, форма обучения, дата окончания, сведения о документах, подтверждающих образование: наименование, серия, номер, дата выдачи и другие свед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ый номер, в том числе мобильный, рабочий, домаш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страховых полисов обязательного (добровольного) медицинского страх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семь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оинском уче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ладении иностранными язы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наградах и поощрениях (олимпиада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дтверждающие права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стоянии здоровья (сведения об инвалидности, о наличии хронических заболеваний, медицинское заключение об отсутствии противопоказаний для обучения в образовательном учреждении конкретного вида и типа, о возможности изучения предметов, представляющих повышенную опасность для здоровья и т.п.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ческое изображ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- и фотоизображения, полученные с камер наружного и внутреннего наблюдения, а также с концертов, массовых мероприятий, размещаемые на официальном сайте образовательной организации, в прессе, в государственных информационных системах (ФИС ЕГЭ, ФРДО и т.д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данные, связанные с процессом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туплении (основа обучения, форма обучения, категория набора, год поступления, количество набранных балл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ценках, успеваемости и посещаем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которые с учетом специфики работы и в соответствии с законодательством Российской Федерации должны быть предъявлены обучающимся при заключении договора об обучении или в период его действия (включая медицинские заключения, предъявляемые обучающимся при прохождении периодических медицинских осмотров).</w:t>
      </w:r>
    </w:p>
    <w:p>
      <w:pPr>
        <w:pStyle w:val="Normal"/>
        <w:spacing w:lineRule="auto" w:line="240" w:before="0" w:after="0"/>
        <w:ind w:left="1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дает согласие на обработку Оператором своих персональных данных, в том числе на совершение следующих действий: обработку (включая сбор, запись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на передачу такой информации третьим лицам, в случаях, установленных нормативными документами вышестоящих органов и законодательством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осуществлять смешанную (автоматизированную и не автоматизированную) обработку моих персональных данных посредством внесения их в электронные базы данных, включение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 ст. 8 Федерального закона от 27.07.2006 № 152-ФЗ «О персональных данных» Субъект дает согласие на включение в общедоступные источники персональных данных следующих сведений: фамилия, имя, отчество, факультет, сведения о количестве набранных баллов, о результатах вступительных испытаний, сведения об индивидуальных достижениях в процессе обучения, фотографическое изобра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анные могут публиковаться в общедоступных источниках: стенды, объявления, сайт Оператора, публикации в СМИ и т.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 момента его подписания и действует до достижения целей обработки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может быть отозвано Субъектом в любой момент на основании письменного сообщения в произвольной форме, если иное не установлено законодательством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ризнаю, что Оператор имеет право проверить достоверность представленных мною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№ 152-ФЗ) «О персональных данных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ерсональных данных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 на вышеуказанных условиях 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огласен (согласна) / не согласен (не согласна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39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дпись                                     ФИ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 20 _____г.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phonenumber">
    <w:name w:val="js-phone-numbe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48:00Z</dcterms:created>
  <dc:creator>Шалыгина Анастасия Вячеславовна</dc:creator>
  <dc:description/>
  <cp:keywords/>
  <dc:language>en-US</dc:language>
  <cp:lastModifiedBy>Соловцова Наталья Сергеевна</cp:lastModifiedBy>
  <cp:lastPrinted>2021-11-26T15:09:00Z</cp:lastPrinted>
  <dcterms:modified xsi:type="dcterms:W3CDTF">2023-07-04T03:28:00Z</dcterms:modified>
  <cp:revision>8</cp:revision>
  <dc:subject/>
  <dc:title/>
</cp:coreProperties>
</file>